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155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7" r="-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32"/>
          <w:lang w:val="ru-RU"/>
        </w:rPr>
        <w:t xml:space="preserve">Процентное содержание действующих веществ в продуктах  </w:t>
      </w:r>
      <w:r>
        <w:rPr>
          <w:b/>
          <w:sz w:val="32"/>
        </w:rPr>
        <w:t>dinotec</w:t>
      </w:r>
      <w:r>
        <w:rPr>
          <w:b/>
          <w:sz w:val="32"/>
          <w:lang w:val="ru-RU"/>
        </w:rPr>
        <w:t xml:space="preserve"> по дезинфекции воды в бассейна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42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03"/>
        <w:gridCol w:w="2303"/>
        <w:gridCol w:w="3005"/>
        <w:gridCol w:w="1816"/>
      </w:tblGrid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звание продук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ля чего применяет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Компонен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оцентное содержание основного веще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ochlor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ul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nellchloru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sch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atriumdichlorisocyanur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hydrat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. 55 %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ochlor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nellchloru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s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chlorisocyanursäure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. 63 %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otechlor 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ul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nellchlorung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norganisch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alciumhypochlorit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a. 70 %</w:t>
            </w:r>
          </w:p>
        </w:tc>
      </w:tr>
      <w:tr>
        <w:trPr>
          <w:trHeight w:val="1434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inotechlor 90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AB 20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AB 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erchloru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s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chlorisocyanursäure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. 90 %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obrom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erdesinfek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s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m-Chlor-Verbindung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. 73 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m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inochlorine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lüssig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lüssigdosierung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atriumhypochloritlösung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ca. 11-14%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omin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üssi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-Korrektur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eralsäure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. 40 %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opl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üssi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-Korrektur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riumhydroxid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. 25 %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olca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üssi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sauerstoff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nfek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serstoffperoxy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Algici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. 35 %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oflo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t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cku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hydroxialuminium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orid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. al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9:56:00Z</dcterms:created>
  <dc:creator>info</dc:creator>
  <dc:description/>
  <cp:keywords/>
  <dc:language>en-US</dc:language>
  <cp:lastModifiedBy>Dmitry Pliassounov</cp:lastModifiedBy>
  <cp:lastPrinted>2003-01-22T11:30:00Z</cp:lastPrinted>
  <dcterms:modified xsi:type="dcterms:W3CDTF">2010-10-28T12:24:00Z</dcterms:modified>
  <cp:revision>5</cp:revision>
  <dc:subject/>
  <dc:title>Wirkstoffgehalt diverser Wasserpflege-Produkte</dc:title>
</cp:coreProperties>
</file>